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南省计算机辅助普通话水平测试考场规则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</w:rPr>
        <w:t>一、候测室规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应试人必须按照准考证规定的测试时间提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进入候测室报到。迟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以上者按缺考处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应试人应仔细阅读《计算机辅助普通话水平测试应试指南》和《湖南省计算机辅助普通话水平测试考生注意事项》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应试人需交验准考证和有效身份证原件，双证不齐者，不得参加测试。考务人员按报到顺序对应试人分批次点名，并引导考生进入备测室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应试人须听从考务人员安排，不得在候测室大声喧哗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二、备测室规则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黑体;SimHei" w:cs="宋体;SimSun" w:ascii="黑体;SimHei" w:hAnsi="黑体;SimHei"/>
          <w:b/>
        </w:rPr>
        <w:t>1.</w:t>
      </w:r>
      <w:r>
        <w:rPr>
          <w:rFonts w:ascii="黑体;SimHei" w:hAnsi="黑体;SimHei" w:cs="宋体;SimSun" w:eastAsia="黑体;SimHei"/>
          <w:b/>
        </w:rPr>
        <w:t>应试人在考务人员引导下进入备测室，由工作员安排按编号入座，每位应试人的编号既是备测室的座位号，又是测试室编号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或机位号</w:t>
      </w:r>
      <w:r>
        <w:rPr>
          <w:rFonts w:eastAsia="黑体;SimHei" w:cs="宋体;SimSun" w:ascii="黑体;SimHei" w:hAnsi="黑体;SimHei"/>
          <w:b/>
        </w:rPr>
        <w:t>)</w:t>
      </w:r>
      <w:r>
        <w:rPr>
          <w:rFonts w:ascii="黑体;SimHei" w:hAnsi="黑体;SimHei" w:cs="宋体;SimSun" w:eastAsia="黑体;SimHei"/>
          <w:b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考务人员应仔细核对应试人准考证和身份证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应试人领取试卷后开始准备测试，备测时间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应试人不得在试卷上作记号，不得与他人交谈，不得向考务人员提任何有关考试内容的问题，不得携带任何资料、录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录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器材等进入备测室，并关闭通讯工具，否则视为考试违纪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测前准备完毕，应试人将备测试卷留在原处，在考务人员引导下进入测试室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三、测试室规则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应试人在考务人员引导下携带准考证和身份证，按顺序进入测试室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应试人应严格按照计算机测试系统的提示进行操作和测试。测试过程中除正常的测试操作外，应试人不得进行其它内容的操作，也不允许更改计算机系统的设置，由此造成的计算机及其配件损坏，应试人应承担相应的赔偿责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测试过程中应试人要做到吐字清晰、语速适中，音量与试音时保持一致。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测试过程中如果出现异常情况，应试人应及时告知监考人员协助解决。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测试完毕，应试人请将耳机放回原处，并经监考人员允许后迅速离开考场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测试过程中，若发现应试人携带资料、录音（录像）器材等，或通迅工具没有处于关闭状态，则取消应试人本场考试资格；若发现应试人请人代考，成绩以零分计，除按有关条例进行处分外，考生一年内不能参加普通话水平测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南省计算机辅助普通话水平测试应试须知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应试人应试时，必须携带准考证和身份证，否则不予测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应试人应按照准考证上规定的时间报到，迟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以上者，取消测试资格，测试费不予退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测试流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报到。应试人出示准考证和身份证，进入候测区签到、编号，并仔细阅读《计算机辅助普通话水平测试动画演示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备测。应试人在考务人员的引导下进入备测室，按指定试卷准备考试。备测时，应关闭通讯工具，不得携带任何资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测试。应试人在考务人员的引导下进入考场，按指定机位入座，并按照计算机辅助测试系统的提示和程序进行操作和测试。测试时应关闭通讯工具，不得携带任何资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应试人不得请他人代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应试人违反考场规则的，取消本次测试成绩及应试人和代考人一年内的应试资格，情节严重的提请其所在单位予以处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应试人对测试过程中违反操作的情况，可于测试当日向考务办公室或省语言文字培训测试中心提出申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七、应试人按规定时间、地点凭身份证领取证书。由他人代领证书的，除交验应试人身份证外，还需交验代领者的身份证。在规定时间内未领取的证书，由省语言文字培训测试中心或测试站发证处代为保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，逾期未领的作无主证书处理，不再承担保管责任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南省计算机辅助普通话水平测试考生应试指南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lang w:val="en-GB"/>
        </w:rPr>
      </w:pPr>
      <w:r>
        <w:rPr>
          <w:rFonts w:ascii="宋体;SimSun" w:hAnsi="宋体;SimSun" w:cs="宋体;SimSun"/>
          <w:color w:val="000000"/>
        </w:rPr>
        <w:t>应试者在参加测试前，仔细阅读本“应试指南”，了解“普通话水平计算机辅助测试系统”的操作程序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</w:rPr>
        <w:t>一、佩戴耳机</w:t>
      </w:r>
      <w:r>
        <w:rPr>
          <w:rFonts w:ascii="宋体;SimSun" w:hAnsi="宋体;SimSun" w:cs="宋体;SimSun"/>
          <w:color w:val="000000"/>
        </w:rPr>
        <w:t>（如图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请您就座后戴上耳机（麦克风戴在左耳），并将话筒置于口腔前方，不可用手捂着话筒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戴好耳机后请点击“下一步”按钮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4857115" cy="269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考生登录</w:t>
      </w:r>
      <w:r>
        <w:rPr>
          <w:rFonts w:ascii="宋体;SimSun" w:hAnsi="宋体;SimSun" w:cs="宋体;SimSun"/>
          <w:color w:val="000000"/>
        </w:rPr>
        <w:t>（如图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点击“下一步”后，系统会进入考生登录页面。请考生按照系统提示，在页面输入框中输入准考证号码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72990" cy="236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单击“进入”按钮继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如果输入有误，单击“修改”按钮重新输入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</w:rPr>
        <w:t>三、核对信息</w:t>
      </w:r>
      <w:r>
        <w:rPr>
          <w:rFonts w:ascii="宋体;SimSun" w:hAnsi="宋体;SimSun" w:cs="宋体;SimSun"/>
          <w:color w:val="000000"/>
        </w:rPr>
        <w:t>（如图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点击“进入”后，系统会进入核对信息页面，请仔细核对个人信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如信息无误，单击“确认”按钮继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如准考证编号有误，请单击“返回”按钮重新登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如其他信息有误，请在考试结束后与监考老师联系更改。</w:t>
      </w:r>
    </w:p>
    <w:p>
      <w:pPr>
        <w:pStyle w:val="Normal"/>
        <w:spacing w:lineRule="auto" w:line="360"/>
        <w:ind w:left="-2" w:firstLine="48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489585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四、自动试音 </w:t>
      </w:r>
      <w:r>
        <w:rPr>
          <w:rFonts w:ascii="宋体;SimSun" w:hAnsi="宋体;SimSun" w:cs="宋体;SimSun"/>
          <w:color w:val="000000"/>
        </w:rPr>
        <w:t>（如图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请考生在提示语结束并听到“嘟”的一声后，用正常说话的音量和语速朗读主屏中随机出现的试音内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本系统会自动调节，以适应考生的音量，考生不用作任何操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试音结束，系统会弹出提示试音结束的对话框（如果第一次试音失败，请点击“确定”按钮重新试音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点击对话框中“确认”按钮，进入正式测试程序。</w:t>
      </w:r>
    </w:p>
    <w:p>
      <w:pPr>
        <w:pStyle w:val="Normal"/>
        <w:spacing w:lineRule="auto" w:line="360"/>
        <w:ind w:firstLine="49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4895850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五、开始测试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特别提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普通话水平测试共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项题目，系统会依次显示各项内容，考生只需根据屏幕显示的试题内容进行录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录音过程中，应做到吐字清晰，语速适中，音量同试音时保持一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考试过程中，考生不要说试卷以外的任何内容，以免影响考试成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如有疑问，请举手示意，工作人员会及时前来解答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color w:val="000000"/>
        </w:rPr>
        <w:t>第一题  读单音节字词</w:t>
      </w:r>
      <w:r>
        <w:rPr>
          <w:rFonts w:ascii="宋体;SimSun" w:hAnsi="宋体;SimSun" w:cs="宋体;SimSun"/>
          <w:color w:val="000000"/>
        </w:rPr>
        <w:t>（如图示）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请在提示语结束并听到“嘟”的一声后，开始录音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请务必横向朗读，蓝黑字体是为了分行醒目，不要跳行读题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全部朗读结束后，如该项试题时间有余，请单击屏幕右下角的“下一题”按钮，进入下一项试题。</w:t>
      </w:r>
    </w:p>
    <w:p>
      <w:pPr>
        <w:pStyle w:val="Normal"/>
        <w:spacing w:lineRule="auto" w:line="360"/>
        <w:ind w:left="55"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95850" cy="209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color w:val="000000"/>
        </w:rPr>
        <w:t>第二题  读多音节词语</w:t>
      </w:r>
      <w:r>
        <w:rPr>
          <w:rFonts w:ascii="宋体;SimSun" w:hAnsi="宋体;SimSun" w:cs="宋体;SimSun"/>
          <w:color w:val="000000"/>
        </w:rPr>
        <w:t>（如图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请在提示语结束并听到“嘟”的一声后，开始录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考生应横向依次朗读多音节词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全部朗读结束后，如该项试题时间有余，请单击屏幕右下角的“下一题”按钮，可进入下一项试题。</w:t>
      </w:r>
    </w:p>
    <w:p>
      <w:pPr>
        <w:pStyle w:val="Normal"/>
        <w:spacing w:lineRule="auto" w:line="360"/>
        <w:ind w:firstLine="42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95850" cy="182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</w:rPr>
        <w:t>第三题  朗读短文</w:t>
      </w:r>
      <w:r>
        <w:rPr>
          <w:rFonts w:ascii="宋体;SimSun" w:hAnsi="宋体;SimSun" w:cs="宋体;SimSun"/>
          <w:color w:val="000000"/>
        </w:rPr>
        <w:t>（如图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请在提示语结束并听到“嘟”的一声后，开始录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朗读时保持音量稳定，大小与试音音量一致，音量过低会导致评测失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如该项试题时间有余，单击屏幕右下角的“下一题”按钮，可进入下一项试题。</w:t>
      </w:r>
    </w:p>
    <w:p>
      <w:pPr>
        <w:pStyle w:val="Normal"/>
        <w:spacing w:lineRule="auto" w:line="360"/>
        <w:ind w:left="410" w:firstLine="6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95850" cy="2186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</w:rPr>
        <w:t>第四题  命题说话</w:t>
      </w:r>
      <w:r>
        <w:rPr>
          <w:rFonts w:ascii="宋体;SimSun" w:hAnsi="宋体;SimSun" w:cs="宋体;SimSun"/>
          <w:color w:val="000000"/>
        </w:rPr>
        <w:t>（如图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请在提示语结束并听到“嘟”的一声后，开始录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录音开始时，请先读出所选话题名称，如：我说的话题是“我尊敬的人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说话内容须符合所选话题，离题或不具评判价值语料均会导致丢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本题必须说满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钟，请按主屏下方的时间提示条把握时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4895850" cy="2084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color w:val="000000"/>
        </w:rPr>
        <w:t>六、结束考试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考生依次完成四项试题后，系统会自动跳转至“考试完成，请摘下耳机，安静离开考场”对话框，表示考生已成功完成本次测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考生按照提示，摘下耳机放在桌上，然后安静离开测试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国家普通话水平测试（计算机辅助测试）考试流程示意图</w:t>
      </w:r>
    </w:p>
    <w:p>
      <w:pPr>
        <w:pStyle w:val="Normal"/>
        <w:tabs>
          <w:tab w:val="clear" w:pos="420"/>
          <w:tab w:val="left" w:pos="705" w:leader="none"/>
        </w:tabs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2565" cy="67271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6727320"/>
                          <a:chOff x="0" y="0"/>
                          <a:chExt cx="6552720" cy="672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67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03680"/>
                            <a:ext cx="3656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候测室报到（六教11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1965960"/>
                            <a:ext cx="502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65960"/>
                            <a:ext cx="144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96596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96596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2896920"/>
                            <a:ext cx="13701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备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六教50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896920"/>
                            <a:ext cx="1370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备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六教51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518640"/>
                            <a:ext cx="720" cy="19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518640"/>
                            <a:ext cx="72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3518640"/>
                            <a:ext cx="72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5484960"/>
                            <a:ext cx="13708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考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六教51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5484960"/>
                            <a:ext cx="13708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考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六教50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5484960"/>
                            <a:ext cx="13708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考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六教51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035000"/>
                            <a:ext cx="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9659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2896920"/>
                            <a:ext cx="1370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备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六教50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2896920"/>
                            <a:ext cx="1370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备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六教51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3518640"/>
                            <a:ext cx="144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5484960"/>
                            <a:ext cx="13708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考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六教50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529.7pt" coordorigin="0,0" coordsize="10319,10594">
                <v:rect id="shape_0" stroked="f" o:allowincell="f" style="position:absolute;left:0;top:0;width:10318;height:105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163;width:575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候测室报到（六教11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9,3096" to="9118,3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096" to="648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0,3096" to="91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3096" to="384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0;top:4562;width:215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备测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六教507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562;width:21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备测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六教51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5541" to="6479,86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5541" to="3840,8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0,5541" to="9120,8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19;top:8638;width:215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考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六教510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8;top:8638;width:215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考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六教509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8;top:8638;width:215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考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六教51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630" to="5399,3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3096" to="119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;top:4562;width:21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备测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六教505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8;top:4562;width:21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备测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六教513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9,5541" to="1200,8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;top:8638;width:215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考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六教504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家普通话水平测试测试室、备考室座位分布图</w:t>
      </w:r>
    </w:p>
    <w:p>
      <w:pPr>
        <w:pStyle w:val="Normal"/>
        <w:tabs>
          <w:tab w:val="clear" w:pos="420"/>
          <w:tab w:val="left" w:pos="705" w:leader="none"/>
        </w:tabs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019800" cy="85909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59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76.45pt;mso-wrap-distance-left:9.05pt;mso-wrap-distance-right:9.05pt;mso-wrap-distance-top:0pt;mso-wrap-distance-bottom:0pt;margin-top: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100330</wp:posOffset>
                </wp:positionV>
                <wp:extent cx="1304290" cy="3194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7.9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讲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52070</wp:posOffset>
                </wp:positionV>
                <wp:extent cx="618490" cy="3194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15pt;mso-wrap-distance-left:9.05pt;mso-wrap-distance-right:9.05pt;mso-wrap-distance-top:0pt;mso-wrap-distance-bottom:0pt;margin-top:4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20015</wp:posOffset>
                </wp:positionV>
                <wp:extent cx="838200" cy="207010"/>
                <wp:effectExtent l="10795" t="8255" r="571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07000"/>
                        </a:xfrm>
                        <a:prstGeom prst="leftArrow">
                          <a:avLst>
                            <a:gd name="adj1" fmla="val 50000"/>
                            <a:gd name="adj2" fmla="val 10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8pt;margin-top:9.45pt;width:65.95pt;height:16.2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80010</wp:posOffset>
                </wp:positionV>
                <wp:extent cx="914400" cy="66287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2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</w:tblGrid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1.95pt;mso-wrap-distance-left:9.05pt;mso-wrap-distance-right:9.05pt;mso-wrap-distance-top:0pt;mso-wrap-distance-bottom:0pt;margin-top:6.3pt;mso-position-vertical-relative:text;margin-left:8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</w:tblGrid>
                      <w:tr>
                        <w:trPr>
                          <w:trHeight w:val="102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80010</wp:posOffset>
                </wp:positionV>
                <wp:extent cx="990600" cy="67322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73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</w:tblGrid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30.1pt;mso-wrap-distance-left:9.05pt;mso-wrap-distance-right:9.05pt;mso-wrap-distance-top:0pt;mso-wrap-distance-bottom:0pt;margin-top:6.3pt;mso-position-vertical-relative:text;margin-left:20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</w:tblGrid>
                      <w:tr>
                        <w:trPr>
                          <w:trHeight w:val="1021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80010</wp:posOffset>
                </wp:positionV>
                <wp:extent cx="990600" cy="6624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62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4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</w:tblGrid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21.6pt;mso-wrap-distance-left:9.05pt;mso-wrap-distance-right:9.05pt;mso-wrap-distance-top:0pt;mso-wrap-distance-bottom:0pt;margin-top:6.3pt;mso-position-vertical-relative:text;margin-left:2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8" w:type="dxa"/>
                        <w:jc w:val="left"/>
                        <w:tblInd w:w="4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</w:tblGrid>
                      <w:tr>
                        <w:trPr>
                          <w:trHeight w:val="102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82" w:hanging="282"/>
      <w:jc w:val="left"/>
      <w:outlineLvl w:val="1"/>
    </w:pPr>
    <w:rPr>
      <w:rFonts w:cs="宋体;SimSun"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611" w:hanging="235"/>
      <w:jc w:val="left"/>
      <w:outlineLvl w:val="2"/>
    </w:pPr>
    <w:rPr>
      <w:rFonts w:cs="宋体;SimSun"/>
      <w:kern w:val="0"/>
      <w:sz w:val="26"/>
      <w:szCs w:val="26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Wingdings" w:hAnsi="Wingdings" w:cs="Wingdings"/>
      <w:sz w:val="26"/>
    </w:rPr>
  </w:style>
  <w:style w:type="character" w:styleId="WW8NumSt6z0">
    <w:name w:val="WW8NumSt6z0"/>
    <w:qFormat/>
    <w:rPr>
      <w:rFonts w:ascii="宋体;SimSun" w:hAnsi="宋体;SimSun" w:eastAsia="宋体;SimSun" w:cs="宋体;SimSun"/>
      <w:sz w:val="32"/>
    </w:rPr>
  </w:style>
  <w:style w:type="character" w:styleId="WW8NumSt7z0">
    <w:name w:val="WW8NumSt7z0"/>
    <w:qFormat/>
    <w:rPr>
      <w:rFonts w:ascii="宋体;SimSun" w:hAnsi="宋体;SimSun" w:eastAsia="宋体;SimSun" w:cs="宋体;SimSun"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958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1:31:00Z</dcterms:created>
  <dc:creator>cjh</dc:creator>
  <dc:description/>
  <cp:keywords/>
  <dc:language>en-US</dc:language>
  <cp:lastModifiedBy>微软用户</cp:lastModifiedBy>
  <cp:lastPrinted>2013-05-04T16:41:00Z</cp:lastPrinted>
  <dcterms:modified xsi:type="dcterms:W3CDTF">2013-05-05T01:37:00Z</dcterms:modified>
  <cp:revision>6</cp:revision>
  <dc:subject/>
  <dc:title>关于组织学生补考的通知</dc:title>
</cp:coreProperties>
</file>