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0"/>
          <w:sz w:val="28"/>
          <w:szCs w:val="28"/>
        </w:rPr>
      </w:pPr>
      <w:r>
        <w:rPr>
          <w:rFonts w:ascii="宋体;SimSun" w:hAnsi="宋体;SimSun" w:cs="宋体;SimSun"/>
          <w:spacing w:val="-10"/>
          <w:sz w:val="28"/>
          <w:szCs w:val="28"/>
        </w:rPr>
        <w:t>附件</w:t>
      </w:r>
      <w:r>
        <w:rPr>
          <w:rFonts w:cs="宋体;SimSun" w:ascii="宋体;SimSun" w:hAnsi="宋体;SimSun"/>
          <w:spacing w:val="-10"/>
          <w:sz w:val="28"/>
          <w:szCs w:val="28"/>
        </w:rPr>
        <w:t>3</w:t>
      </w:r>
    </w:p>
    <w:p>
      <w:pPr>
        <w:pStyle w:val="Normal"/>
        <w:spacing w:before="0" w:after="156"/>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t>2014</w:t>
      </w:r>
      <w:r>
        <w:rPr>
          <w:rFonts w:ascii="黑体;SimHei" w:hAnsi="黑体;SimHei" w:cs="宋体;SimSun" w:eastAsia="黑体;SimHei"/>
          <w:spacing w:val="-10"/>
          <w:sz w:val="32"/>
          <w:szCs w:val="32"/>
        </w:rPr>
        <w:t>年度湖南涉外经济学院大学生研究性学习和创新性实验计划项目结题验收结果</w:t>
      </w:r>
    </w:p>
    <w:tbl>
      <w:tblPr>
        <w:tblW w:w="5150" w:type="pct"/>
        <w:jc w:val="left"/>
        <w:tblInd w:w="0" w:type="dxa"/>
        <w:tblLayout w:type="fixed"/>
        <w:tblCellMar>
          <w:top w:w="0" w:type="dxa"/>
          <w:left w:w="108" w:type="dxa"/>
          <w:bottom w:w="0" w:type="dxa"/>
          <w:right w:w="108" w:type="dxa"/>
        </w:tblCellMar>
      </w:tblPr>
      <w:tblGrid>
        <w:gridCol w:w="800"/>
        <w:gridCol w:w="4295"/>
        <w:gridCol w:w="3462"/>
        <w:gridCol w:w="1248"/>
        <w:gridCol w:w="830"/>
        <w:gridCol w:w="834"/>
        <w:gridCol w:w="2073"/>
        <w:gridCol w:w="834"/>
      </w:tblGrid>
      <w:tr>
        <w:trPr>
          <w:tblHeader w:val="true"/>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与学生</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导老师</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级别</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立项年份</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学院</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定结果</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税改革对湖南传媒企业的影响研究</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晓丽、黄雅琴、李光明、蔡琛琛、梁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气阀门陶瓷基复合材料表面高精度加工技术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武涛、姚世杰、李亮、陈文杰</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梅</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化育人”理念下的大学校训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艳艳、伍佳祺、陈碧玲、刘智慧、肖佩</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云萍</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废弃品在工业设计中的应用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国志、黄文韬、刘智豪、王旺、曹志颖</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保英</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车辆混合动力用柴油机工作过程仿真与实验研究</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鹏、元芳、李立国、阳飞、孙继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孟祥</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绿色成本调查及其会计核算研究</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周珂婧、叶养原、蔡栋、陈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芬</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在线音乐对青少年人性孤独感的影响调查</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章晨、孟洋、肖孟佞、秦永强</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婧雅</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四级考试的反拨效应研究</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蒋小君、易思瑶、彭羽</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赛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网络舆论监督的导向性研究</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尹穗、宋易荣、雷美玲、叶霞、黄丹</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云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icroMouse</w:t>
            </w:r>
            <w:r>
              <w:rPr>
                <w:rFonts w:ascii="宋体;SimSun" w:hAnsi="宋体;SimSun" w:cs="宋体;SimSun"/>
                <w:color w:val="000000"/>
                <w:kern w:val="0"/>
                <w:sz w:val="18"/>
                <w:szCs w:val="18"/>
              </w:rPr>
              <w:t>技术的地下管道智能检测系统设计</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婷、黄艳、汤晋军、杨汉芝、方京娟</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莉</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物联网技术的无线智能家居系统设计与创新</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侯玉斌、王海缘、李思、彭彦章、王磊</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彩云</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非物质文化遗产—侗族芦笙的产业化发展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萌、邓洁、陈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璞</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法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超市快捷支付系统设计</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易彬、董晓洁、陈乐璇、吴一鸣、易振宇</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银兴</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生红色旅游翻译活动与红色文化传承研究</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丹丹、曾银辉、马茜、伍丽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周红</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星园网——大学生综合信息服务平台的研究与设计</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邹泽宇、龚杰、秦帆、程相泉、吴晓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利红</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pacing w:val="-8"/>
                <w:sz w:val="18"/>
                <w:szCs w:val="18"/>
              </w:rPr>
              <w:t>“</w:t>
            </w:r>
            <w:r>
              <w:rPr>
                <w:rFonts w:ascii="宋体;SimSun" w:hAnsi="宋体;SimSun" w:cs="宋体;SimSun"/>
                <w:spacing w:val="-8"/>
                <w:sz w:val="18"/>
                <w:szCs w:val="18"/>
              </w:rPr>
              <w:t>私人定制”</w:t>
            </w:r>
            <w:r>
              <w:rPr>
                <w:rFonts w:cs="宋体;SimSun" w:ascii="宋体;SimSun" w:hAnsi="宋体;SimSun"/>
                <w:spacing w:val="-8"/>
                <w:sz w:val="18"/>
                <w:szCs w:val="18"/>
              </w:rPr>
              <w:t>--</w:t>
            </w:r>
            <w:r>
              <w:rPr>
                <w:rFonts w:ascii="宋体;SimSun" w:hAnsi="宋体;SimSun" w:cs="宋体;SimSun"/>
                <w:spacing w:val="-8"/>
                <w:sz w:val="18"/>
                <w:szCs w:val="18"/>
              </w:rPr>
              <w:t>家居旧物在空间陈设中的开发与利用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裴思琪、汪翠、陈燕</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敏</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丝瓜络产品开发设计</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洋、朱逸鸣、张弘、冯书林</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健康教育视域下：大学生不良行为习惯和生活方式的对策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刘梦婷、季昌浩、徐自强、尹辉</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834"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sz w:val="18"/>
                <w:szCs w:val="18"/>
              </w:rPr>
              <w:t>民办高校大学生学习自我效能感及影响因素的调查分析</w:t>
            </w:r>
          </w:p>
        </w:tc>
        <w:tc>
          <w:tcPr>
            <w:tcW w:w="34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邓军、李世友、王正仁、谭显豪、吴亚掏</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益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科学与工程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旧家具的艺术性再生创造</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清、张露</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元高</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普通本科院校音乐专业就业现状调查</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萍、易要、孟荣、刘祎霞、林武杰</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长华</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企业合作下的应用型人才培养模式的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姣、陈艺文、孙元林</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爱华</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买欲驱动下的现代广告译语功利性探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灿、陈梅芝、张恺欣</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志群</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件营销在湖南省房地产营销中的应用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匡宏艳、孔企业、陈光、张珺、翟高雄</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秀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媒介公信力在公共危机信息传播中的作用</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丹、袁思岳、陈凯、吴光明、卓耿妹</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云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众流行项目健身排舞的创编与推广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坤颜、吴文娟、易倩兰、李运海、路希光</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一体化协调发展的实践与探索</w:t>
            </w:r>
            <w:r>
              <w:rPr>
                <w:rFonts w:cs="宋体;SimSun" w:ascii="宋体;SimSun" w:hAnsi="宋体;SimSun"/>
                <w:color w:val="000000"/>
                <w:kern w:val="0"/>
                <w:sz w:val="20"/>
                <w:szCs w:val="20"/>
              </w:rPr>
              <w:t>--</w:t>
            </w:r>
            <w:r>
              <w:rPr>
                <w:rFonts w:ascii="宋体;SimSun" w:hAnsi="宋体;SimSun" w:cs="宋体;SimSun"/>
                <w:color w:val="000000"/>
                <w:kern w:val="0"/>
                <w:sz w:val="20"/>
                <w:szCs w:val="20"/>
              </w:rPr>
              <w:t>以“长沙现象”和“望城模式”为对象</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巍、邓晓娟、邱扬扬</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远霞</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IS</w:t>
            </w:r>
            <w:r>
              <w:rPr>
                <w:rFonts w:ascii="宋体;SimSun" w:hAnsi="宋体;SimSun" w:cs="宋体;SimSun"/>
                <w:color w:val="000000"/>
                <w:kern w:val="0"/>
                <w:sz w:val="20"/>
                <w:szCs w:val="20"/>
              </w:rPr>
              <w:t>的物流配送设计与成本优化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自娟、邓艳、陈蕊、向丽、李婷</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芳</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文化环境下大学生人文素养的缺失与提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跃、罗萍、胡顺、张杭、何林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丽</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营改增”对交通运输业的影响分析 </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林玲、毕亚敏、蒋宇、陈海江、熊雯晖</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珍丽</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重污染行业上市公司环境会计问题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丹、王晓艳、郑佳芳、林凯、王意林</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金粮</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沙市社区商业现状及前景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晓莹、余文、张庆喜、黄胜</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亮</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物流企业的“尴尬”与对策</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彬、欧阳潇龙、张梦娜、刘林军、陶艳</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荷英</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智慧旅游发展对策研究</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纲、孙静、马晓爽、邹宇、张玲玲</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8:00Z</dcterms:created>
  <dc:creator>黎利红</dc:creator>
  <dc:description/>
  <cp:keywords/>
  <dc:language>en-US</dc:language>
  <cp:lastModifiedBy>黎利红</cp:lastModifiedBy>
  <cp:lastPrinted>2014-05-13T17:27:00Z</cp:lastPrinted>
  <dcterms:modified xsi:type="dcterms:W3CDTF">2015-05-08T13:51:00Z</dcterms:modified>
  <cp:revision>117</cp:revision>
  <dc:subject/>
  <dc:title/>
</cp:coreProperties>
</file>